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Le origini dell’uomo tra Scienza Filosofia e Fed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Attività seminariale del corso di Filosofia Contemporanea, presso Facoltà Teologica dell’Italia Meridionale, Sezione S. Tommaso, Napoli. Anno accademico 2009/2010</w:t>
      </w:r>
    </w:p>
    <w:p>
      <w:pPr>
        <w:pStyle w:val="Normal"/>
        <w:ind w:firstLine="708"/>
        <w:jc w:val="center"/>
        <w:rPr/>
      </w:pPr>
      <w:r>
        <w:rPr/>
        <w:t xml:space="preserve">a cura di </w:t>
      </w:r>
      <w:r>
        <w:rPr>
          <w:b/>
        </w:rPr>
        <w:t>Giancarlo Marcocci</w:t>
      </w:r>
    </w:p>
    <w:p>
      <w:pPr>
        <w:pStyle w:val="Normal"/>
        <w:ind w:firstLine="708"/>
        <w:rPr>
          <w:b/>
          <w:b/>
        </w:rPr>
      </w:pPr>
      <w:r>
        <w:rPr/>
        <w:t xml:space="preserve">Con il contributo di: </w:t>
      </w:r>
      <w:r>
        <w:rPr>
          <w:b/>
        </w:rPr>
        <w:t>Cardone Emanuele, Celentano Francesco, Di Natale Giuseppe, Marino Alberto, Pezzini Celeste, Russo Alfon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rodu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L’evoluzione tra scienza e fe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1.    Evoluzione e cre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2.    Teorie a confro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3.    I dati della paleont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L’evoluzione e il Magistero della Chiesa catto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 1.    La ricezione dell’evoluzione da parte della Chiesa cattolic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 2.    Working in progress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 3.    Sulle tracce dello Spirit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eWeb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onclusione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8:00Z</dcterms:created>
  <dc:creator>PC ITSTORE</dc:creator>
  <dc:description/>
  <cp:keywords/>
  <dc:language>en-US</dc:language>
  <cp:lastModifiedBy>PC ITSTORE</cp:lastModifiedBy>
  <dcterms:modified xsi:type="dcterms:W3CDTF">2010-05-13T13:58:00Z</dcterms:modified>
  <cp:revision>2</cp:revision>
  <dc:subject/>
  <dc:title>Le origini dell’uomo tra Scienza Filosofia e Fede </dc:title>
</cp:coreProperties>
</file>